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ind w:left="637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3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иректор МОУ</w:t>
      </w:r>
    </w:p>
    <w:p>
      <w:pPr>
        <w:pStyle w:val="Normal"/>
        <w:shd w:fill="FFFFFF" w:val="clear"/>
        <w:spacing w:lineRule="auto" w:line="240" w:before="3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Елховоозернской СОШ</w:t>
      </w:r>
    </w:p>
    <w:p>
      <w:pPr>
        <w:pStyle w:val="Normal"/>
        <w:shd w:fill="FFFFFF" w:val="clear"/>
        <w:spacing w:lineRule="auto" w:line="240" w:before="3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________ Булатов А.Г.</w:t>
      </w:r>
    </w:p>
    <w:p>
      <w:pPr>
        <w:pStyle w:val="Normal"/>
        <w:shd w:fill="FFFFFF" w:val="clear"/>
        <w:spacing w:lineRule="auto" w:line="240" w:before="3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,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мых в рамках единого дня профилактики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 января 2014 года в МОУ Елховоозёрнская СОШ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07"/>
        <w:gridCol w:w="1716"/>
        <w:gridCol w:w="1943"/>
        <w:gridCol w:w="2827"/>
      </w:tblGrid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нешнего вида учащихся, контроль посещаемости уроков и опоз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-15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кин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на А.И.</w:t>
            </w:r>
          </w:p>
        </w:tc>
      </w:tr>
      <w:tr>
        <w:trPr>
          <w:trHeight w:val="9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спортивное меропри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-13.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классов</w:t>
            </w:r>
          </w:p>
        </w:tc>
      </w:tr>
      <w:tr>
        <w:trPr>
          <w:trHeight w:val="9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, библиотеки при сельском клуб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кина Е.В.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.-14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 клас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8 классов</w:t>
            </w:r>
          </w:p>
        </w:tc>
      </w:tr>
      <w:tr>
        <w:trPr>
          <w:trHeight w:val="1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 по итогам контроля за посещаемостью и поведению 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4.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, классные руководители, учителя-предметники, родител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профилактики</w:t>
            </w:r>
          </w:p>
        </w:tc>
      </w:tr>
      <w:tr>
        <w:trPr>
          <w:trHeight w:val="1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, состоящими на учете в ПДН, о правилах поведения во время учебного процесса и во внеурочное врем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6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состоящими на учете в ПДН, КД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делам несовершеннолетних, социальный педагог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ащиеся 9-11 кл., учи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онный клуб «Правонарушения с сфере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0-11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на А.И. Прокопьева В.В. Фахуртдинова Г.З.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час с элементами подвижных иг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4-8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н В.В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Вольная борьб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4-8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тов В.В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</w:tr>
      <w:tr>
        <w:trPr>
          <w:trHeight w:val="1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(беседа) в библиотеке на тему «Антикоррупционное воспитание школьнико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4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школьной библиотеки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ков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36:00Z</dcterms:created>
  <dc:creator>Андрей</dc:creator>
  <dc:description/>
  <cp:keywords/>
  <dc:language>en-US</dc:language>
  <cp:lastModifiedBy>Андрей-ноут</cp:lastModifiedBy>
  <cp:lastPrinted>2014-01-15T10:34:00Z</cp:lastPrinted>
  <dcterms:modified xsi:type="dcterms:W3CDTF">2014-01-15T07:40:00Z</dcterms:modified>
  <cp:revision>4</cp:revision>
  <dc:subject/>
  <dc:title/>
</cp:coreProperties>
</file>