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8"/>
        <w:gridCol w:w="469"/>
        <w:gridCol w:w="67"/>
        <w:gridCol w:w="469"/>
        <w:gridCol w:w="1541"/>
        <w:gridCol w:w="465"/>
        <w:gridCol w:w="4355"/>
      </w:tblGrid>
      <w:tr>
        <w:trPr>
          <w:trHeight w:val="2515" w:hRule="atLeast"/>
        </w:trPr>
        <w:tc>
          <w:tcPr>
            <w:tcW w:w="4463" w:type="dxa"/>
            <w:gridSpan w:val="6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6"/>
                <w:szCs w:val="36"/>
              </w:rPr>
              <w:t>образования и нау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Областное государственное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;Times New Roman" w:hAnsi="PT Astra Serif;Times New Roman"/>
                <w:sz w:val="18"/>
                <w:szCs w:val="18"/>
              </w:rPr>
              <w:t xml:space="preserve">432027, г.Ульяновск, ул. Р. Люксембург, д.48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;Times New Roman" w:hAnsi="PT Astra Serif;Times New Roman"/>
                <w:sz w:val="18"/>
                <w:szCs w:val="18"/>
              </w:rPr>
              <w:t>тел/факс (8422) 277-80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;Times New Roman" w:hAnsi="PT Astra Serif;Times New Roman"/>
                <w:sz w:val="18"/>
                <w:szCs w:val="18"/>
              </w:rPr>
              <w:t xml:space="preserve">ОКПО 87759765, ОГРН 1107325002608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;Times New Roman" w:hAnsi="PT Astra Serif;Times New Roman"/>
                <w:sz w:val="18"/>
                <w:szCs w:val="18"/>
              </w:rPr>
              <w:t>ИНН 7325095777 КПП 73250100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уководителям муниципальных органов управления образованием Ульяновской области </w:t>
            </w:r>
          </w:p>
        </w:tc>
      </w:tr>
      <w:tr>
        <w:trPr>
          <w:trHeight w:val="415" w:hRule="atLeast"/>
        </w:trPr>
        <w:tc>
          <w:tcPr>
            <w:tcW w:w="1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9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а 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9" w:hRule="atLeast"/>
        </w:trPr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 организации и проведении тренировочно - диагностического тестирования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бластное государственное автономное учреждение «Институт развития образования» (далее – Институт) информирует Вас об услугах на 2019-2020 учебный год для обучающихся общеобразовательных организаций Ульяновской области, с целью самооценки качества учебных достижений обучающихся по соответствующим технологиям, а именно проведение тренировочно- диагностического тестирования  обучающихся 9-х, 10-х, 11-х классов по общеобразовательным предметам (русский язык, математика базовая, математика профильная, литература, физика, химия, биология, география, история, обществознание, английский язык, информатика и информационно-телекоммуникационные технологии (ИКТ) (далее – ТДТ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Дополнительно сообщаем, что все контрольные измерительные материалы для проведения ТДТ в 2019-2020 году изготовлены Федеральным центром тестирования совместно с Федеральным институтом педагогических измер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Вся процедура ТДТ соответствует технологиям проведения ЕГЭ и ОГЭ. ТДТ является добровольным и проводится на платной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стоимость 1 КИМ ТДТ для 11 классов по предмету «Математика (базовый уровень)» составляет 27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стоимость 1 КИМ ТДТ для 9, 10 и 11 классов по другим предметам составляет 3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Для участия в ТДТ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аправить заявку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shd w:fill="FFFFFF" w:val="clear"/>
        </w:rPr>
        <w:t>не позднее 01.10.2019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Институто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подготовлен примерный график проведения ТДТ в 2019-2020 учебном году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Также просим обратить внимание на сроки сдачи материалов ТДТ. При несоблюдении сроков сдачи</w:t>
      </w:r>
      <w:r>
        <w:rPr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атериалов ТДТ в РЦОИ, обработка материалов экспертами и предоставление результатов будет производится по завершению тренировочно-диагностического тестирования по все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Дополнительно информируем, что для всех участников ТДТ будут организованы консультации с экспертами предметных комиссий по разбору наиболее слож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иложение: на 8 л. в 1 экз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Директор                                                                                           С.А.Андрее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роведения тренировочно-диагностического тестирования обучающихся  9, 10, 11 (12)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, аналогичных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ind w:right="-284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40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 Т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Срок сдачи материалов ТДТ в РЦО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атематика профильный уровень 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0 декабря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6</w:t>
            </w:r>
            <w:r>
              <w:rPr/>
              <w:t xml:space="preserve"> </w:t>
            </w: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екабря 2019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атематика базовый уровень 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2 декабря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6 декабря 2019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ществознание, География 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8 декабря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0 декабря 2019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ществознание, География 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4 январ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6 января 2020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усский язык 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2 январ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4 января 2020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изика, Литература, Биология (9, 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1 январ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04 февраля 2020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имия, История, Информатика (9, 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8 феврал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0 февраля 2020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атематика 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8 феврал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03 марта 2020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Английский язык (9, 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1 марта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3 марта 2020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усский язык 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9 марта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3 марта 2020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  <w:t>___________________________</w:t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на участие в тренировочно-диагностическом тестировании обучающихся  9, 10, 11 (12)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, аналогичных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"/>
          <w:szCs w:val="2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  <w:t>наименование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0"/>
        <w:gridCol w:w="2560"/>
        <w:gridCol w:w="2330"/>
      </w:tblGrid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  <w:br/>
              <w:t>участников тренировочного тестирования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тематика профильный урове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Физик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Литератур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Биолог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нглийский язык письме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нглийский язык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уст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------------------------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Итого заявок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  <w:t>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PT Astra Serif;Times New Roman" w:hAnsi="PT Astra Serif;Times New Roman" w:eastAsia="SimSun;宋体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6:00Z</dcterms:created>
  <dc:creator>Пользователь Windows</dc:creator>
  <dc:description/>
  <dc:language>en-US</dc:language>
  <cp:lastModifiedBy>User</cp:lastModifiedBy>
  <cp:lastPrinted>2019-09-23T12:15:00Z</cp:lastPrinted>
  <dcterms:modified xsi:type="dcterms:W3CDTF">2019-09-23T08:16:00Z</dcterms:modified>
  <cp:revision>2</cp:revision>
  <dc:subject/>
  <dc:title/>
</cp:coreProperties>
</file>