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гательная активность на уроках истории и обществознания</w:t>
      </w:r>
    </w:p>
    <w:p>
      <w:pPr>
        <w:pStyle w:val="Western"/>
        <w:ind w:firstLine="540"/>
        <w:rPr>
          <w:sz w:val="28"/>
          <w:szCs w:val="28"/>
        </w:rPr>
      </w:pPr>
      <w:r>
        <w:rPr>
          <w:sz w:val="28"/>
          <w:szCs w:val="28"/>
        </w:rPr>
        <w:t>Здоровье – это одно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.</w:t>
        <w:br/>
        <w:t> Сегодня перед образованием остро стоят задачи сохранения здоровья, оптимизации учебного процесса, использование здоровьесберегающих технологий обучений и воспитания, формирования ценностей здоровья и здорового образа жизни. По данным Минздрава РФ на сегодня каждый пятый школьник имеет хроническую патологию, у половины школьников отмечаются функциональные отклонения.</w:t>
      </w:r>
    </w:p>
    <w:p>
      <w:pPr>
        <w:pStyle w:val="Western"/>
        <w:ind w:firstLine="54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обходима специальная работа школы по сохранению и укреплению здоровья учащихся. Ведущим фактором здоровья является образ жизни, формировать который может и призвана школа, ибо, как писал всемирно известный хирург и один из первых русских учёных-педагогов Н.И.Пирогов, «всё будущее жизни находится в руках школы… прямое назначение школы, примиренной с жизнью, - быть руководителем жизни на пути к будущему».</w:t>
        <w:br/>
        <w:t>         Ребёнок должен понять простую истину, чтобы быть успешным необходимо быть здоровым. На протяжении последних десятилетий состояние здоровья детей вызывает серьёзную тревогу специалистов различного профиля. Так же проблема физического и психического здоровья детей всегда волновало родителей и учителей. В настоящие время она усугубилась в связи с увеличением учебной нагрузки, ухудшением факторов окружающей среды, питания, снижением двигательной активности детей и другое. За последние годы численность практически здоровых школьников резко снизилась, с переходом из класса в класс здоровье детей ухудшается.</w:t>
        <w:br/>
        <w:t> Инновации в образовании, введение ЕГЭ и инновационных форм ГИА ставят перед учителем задачу сопровождения здоровья учащихся.</w:t>
        <w:br/>
        <w:t xml:space="preserve">         Одним из направлений работы на уроке истории и обществознания стало</w:t>
      </w:r>
      <w:r>
        <w:rPr>
          <w:b/>
          <w:bCs/>
          <w:i/>
          <w:iCs/>
          <w:sz w:val="28"/>
          <w:szCs w:val="28"/>
        </w:rPr>
        <w:t xml:space="preserve"> использование работы в режиме двигательной активности.</w:t>
      </w:r>
      <w:r>
        <w:rPr>
          <w:sz w:val="28"/>
          <w:szCs w:val="28"/>
        </w:rPr>
        <w:t xml:space="preserve"> Начиная с первых уроков с 5 класса, следить за осанкой детей, проводить физическую паузу с комплексом упражнений для уставших мышц и зарядку для глаз. Иногда физические паузы приходится проводить не в середине, а в начале урока, т.к. это помогает сосредоточить внимание детей, нацелить их на работу, снять напряжение оставшееся в них с предыдущего урока (особенно после контрольной работы). На каждой перемене обязательно проветривать кабинет. Школьникам необходим свежий воздух для улучшения самочувствия детей и повышения их работоспособности. </w:t>
      </w:r>
    </w:p>
    <w:p>
      <w:pPr>
        <w:pStyle w:val="Western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ругими формами двигательной активности являются ролевые игры на уроках, «инсценирование» исторических сюжетов и поиска решений исторических и обществоведческих задач, работа в группах, когда учащиеся двигаются, пересаживаются во время урока. При этом значительную роль играет эмоциональный фактор, как правило, школьники садятся с тем, кто им симпатичен и привлекателен. Заряд положительными эмоциями сказывается как на ход урока, так и на самочувствие учащихся. </w:t>
      </w:r>
    </w:p>
    <w:p>
      <w:pPr>
        <w:pStyle w:val="Western"/>
        <w:ind w:firstLine="851"/>
        <w:rPr/>
      </w:pPr>
      <w:r>
        <w:rPr>
          <w:sz w:val="28"/>
          <w:szCs w:val="28"/>
        </w:rPr>
        <w:t>Коррекцию позы проводить мягко, участливо, доб</w:t>
        <w:softHyphen/>
        <w:t>рожелательно, даже если одно и то же приходится повторять по нескольку раз за урок. Когда в такой коррекции нуждается один ученик, просто подходить к нему, не прерывая объяснения. Иног</w:t>
        <w:softHyphen/>
        <w:t>да достаточно и выразительного взгляда. Если же несколько учеников нуждаются в корректировке позы, просить весь класс «подтянуться, выпрямить спинки». Это также удач</w:t>
        <w:softHyphen/>
        <w:t xml:space="preserve">ный момент для того, чтобы предложить всему классу сделать  физкультминутку. </w:t>
      </w:r>
    </w:p>
    <w:p>
      <w:pPr>
        <w:pStyle w:val="Western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 воздействию на физическое здоровье во время урока относится, прежде всего, сохранение физических характеристик обучающихся: зрение, слух, осанка. Их сохранению способствует смена деятельности на уроке. Например, сначала устно обсуждали какое-либо историческое событие, потом законспектировали в тетрадь, затем послушали учителя и т.д. Благодаря смене деятельности, урок, во-первых, проходит незаметно, быстро, потому что он интересен и многообразен, пестр по содержанию. Во-вторых, это необходимое условие сохранения здоровья на уроке истории. </w:t>
      </w:r>
    </w:p>
    <w:p>
      <w:pPr>
        <w:pStyle w:val="Style15"/>
        <w:ind w:firstLine="540"/>
        <w:rPr/>
      </w:pPr>
      <w:r>
        <w:rPr>
          <w:sz w:val="28"/>
          <w:szCs w:val="28"/>
        </w:rPr>
        <w:t>Физкультминутки являются обязательным элементом здоровьесберегающей организации на уроках истории в соответствии с современными требованиями. На первом уроке достаточно одной физкультминутки на 25-30-ой минуте урока, на втором и третьем уроках — по 2-3 физкультминутки на 10-ой, 15-ой, 20-ой минутах, на четвертом — 3 минутки отдыха. Длительность физкультминуток составляет 1-2 минуты и включает комплекс из 4-5 упражн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Полноценное развитие движений – необходимый этап и условие мыслительной деятельности, и это должно обязательно учитываться в работе с детьми.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ыполняя пальчиками различные упражнения, ребенок достигает хорошего развития мелкой моторики рук, которая не только благоприятно воздействует на развитие речи, но и подготавливает ребенка к рисованию и письму. Кисти рук приобретают хорошую подвижность, гибкость, исчезает скованность движений, это в дальнейшем облегчает приобретение навыков письма. Нужно добиваться, чтобы все упражнения ребенок выполнял легко, чтобы занятия приносили ему радость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Самомассаж фаланг пальцев – поглаживание большим пальцем всех по очереди других пальцев по направлению от ногтевой фаланги к основанию пальца. Упражнение выполняется сразу на двух руках.</w:t>
        <w:br/>
        <w:t>Вырос у нас чесночок, указательный</w:t>
        <w:br/>
        <w:t>Перец, томат, кабачок, средний</w:t>
        <w:br/>
        <w:t>Тыква, капуста, картошка, безымянный</w:t>
        <w:br/>
        <w:t>Лук и немножко горошка, мизинец</w:t>
        <w:br/>
        <w:t>Овощи мы собирали, сжимание и разжимание</w:t>
        <w:br/>
        <w:t>Ими друзей угощали. пальцев на обеих ру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Зайка и барабан» Пальчики в кулачок. Указательный и средний пальцы подняты вверх, они прижаты друг к другу. Безымянным и мизинцем стучим по большому пальц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с пальчиками. Соединение пальцев подушечками, начиная с мизинцев, по одной паре пальцев на каждую стихотворную строчку; при этом ладони не касаются друг друга.</w:t>
        <w:br/>
        <w:t>На базар ходили мы, мизинцы</w:t>
        <w:br/>
        <w:t>Много груш там и хурмы, безымянные</w:t>
        <w:br/>
        <w:t>Есть лимоны, апельсины, средние</w:t>
        <w:br/>
        <w:t>Дыни, сливы, мандарины, указательные</w:t>
        <w:br/>
        <w:t>Но купили мы арбуз - большие</w:t>
        <w:br/>
        <w:t>Это самый вкусный груз! все пальцы сжимаются и разжимаю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и как грабельки скребут по шершавой поверхности подушечками пальцев на ударные слоги:</w:t>
        <w:br/>
        <w:t>Граблями сгребаем мы мусор с земли,</w:t>
        <w:br/>
        <w:t>Чтоб к свету росточки пробиться смог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Слоненок» Средний палец выставлен вперед – это хобот, а указательный и безымянный – ноги. Слоненок идет по стол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упражнений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Ладошки»</w:t>
        <w:br/>
        <w:t>И.п. - встать прямо, руки согнуты в локтях, локти вниз, ладони от себя; Производятся короткие, ритмичные вдохи носом и одновременное сжимание ладоней в кулаки. Выдохи происходят самостоятельно без выталкивания с помощью мышц. Делается 4 вдоха с последующей пауза 3 -4 секунды. Норма 24 раза по 4 вдоха. (Может появиться легкое головокружение от большого количества свежего воздуха).</w:t>
        <w:br/>
        <w:t>2. «Погончики».</w:t>
        <w:br/>
        <w:t>И.п. - встать прямо, кисти рук сжаты в кулаки и прижаты к животу на уровне пояса. В момент вдоха резкий толчок кулаками вниз, после чего кисти рук возвращаются в и.п. с одновременным выдохом. Кисти рук выше пояса не поднимать. Выполнять 12 раз по 8 вдохов-движений, с перерывами между 8-ю - 3-4 секунды. Выполняется стоя, сидя, лежа.</w:t>
        <w:br/>
        <w:t>3. «Кошка»</w:t>
        <w:br/>
        <w:t>И.п. - встать прямо, ноги чуть уже ширины плеч, ступни ног не должны отрываться от пола. На вдохе делается полуприседание с одновременным поворотом туловища влево или вправо. Руки делают хватательные движения на уровне пояса. Спина прямая.</w:t>
        <w:br/>
        <w:t>4. «Насос»</w:t>
        <w:br/>
        <w:t>И.п. - встать прямо, ноги чуть уже ширины плеч, ступни ног не должны отрываться от пола, руки вдоль туловища.</w:t>
        <w:br/>
        <w:t>На вдохе делается легкий поклон, руки тянутся к полу, но не касаются его. На выдохе слегка выпрямляться, но не выходить в основную стойку. Спина круглая, голова опущена. Ограничения: травмы головы, позвоночника, повышенное давление.</w:t>
        <w:br/>
        <w:t>5. «Обними плечи»</w:t>
        <w:br/>
        <w:t>И.п. - встать прямо, ноги чуть уже ширины плеч, ступни ног не должны отрываться от пола, руки согнуты в локтях и подняты на уровень плеч.</w:t>
        <w:br/>
        <w:t>Бросить руки навстречу друг другу, как бы обнимая себя за плечи с одновременным глубоким вдохом. Руки идут параллельно друг другу. При возвращении в и.п. - пассивный выдох Ограничения: врожденный порок сердца.</w:t>
        <w:br/>
        <w:t>6. «Большой маятник»</w:t>
        <w:br/>
        <w:t>И.п. - встать прямо, ноги чуть уже ширины плеч, ступни ног не должны отрываться от пола. Наклон вперед, руки тянутся к полу - вдох. Слегка прогнувшись в пояснице наклон назад, руки обнимают плечи и тоже вдох. Выдох происходит при смене позиций. Ограничения: травмы позвоночника, остеохондроз, смещение межпозвоночных дисков.</w:t>
        <w:br/>
        <w:t>7. «Повороты головы»</w:t>
        <w:br/>
        <w:t>И.п. - встать прямо, ноги чуть уже ширины плеч, ступни ног не должны отрываться от пола. Поворот головы вправо - шумный короткий вдох. Поворот головы влево - шумный короткий вдох. Посередине голова не останавливается, шея не напрягается. Выдох через рот во время смены позиций.</w:t>
        <w:br/>
        <w:t>8. «Маятник головой»</w:t>
        <w:br/>
        <w:t>И.п. - встать прямо, ноги чуть уже ширины плеч, ступни ног не должны отрываться от пола. Опустить голову вниз, резкий короткий вдох. Поднять голову вверх - тоже вдох. Выдох происходит пассивно при смене позиций.</w:t>
        <w:br/>
        <w:t>Ограничения: травмы головы, вегетососудистая дистония, эпилепсия, повышенное давление, остеохондроз.</w:t>
        <w:br/>
        <w:t>9. «Цветочный магазин»</w:t>
        <w:br/>
        <w:t>И.п. - стоя.</w:t>
        <w:br/>
        <w:t>Делая вдох, представьте себе, что нюхаете цветок (ребра расширяются, низ живота подтягивается). Выдох медленный и плавный. Выполнять 3 -4 раза.</w:t>
        <w:br/>
        <w:t>10. Свеча.</w:t>
        <w:br/>
        <w:t>Взять узкую полоску бумаги, представив себе, что это свеча. Делать медленный выдох в её направлении. Выдыхаемая струя должна быть без резких колебаний. Бумага контролирует ровность воздуха. «Задуть» 3-5 воображаемых свечей на выдохе. Вдох должен быть максимально глубоким.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для глаз</w:t>
      </w:r>
    </w:p>
    <w:p>
      <w:pPr>
        <w:pStyle w:val="Style15"/>
        <w:rPr/>
      </w:pPr>
      <w:r>
        <w:rPr>
          <w:sz w:val="28"/>
          <w:szCs w:val="28"/>
        </w:rPr>
        <w:t>П.п. - сидя за партой.</w:t>
        <w:br/>
        <w:t>1. Закрыть глаза. Отдых 10-15 сек. Открыть глаза. Повторить 2-3 раза.</w:t>
        <w:br/>
        <w:t>2. Движения глазными яблоками.</w:t>
        <w:br/>
        <w:t>- глаза вправо - вверх.</w:t>
        <w:br/>
        <w:t>- глаза влево - вверх.</w:t>
        <w:br/>
        <w:t>- глаза вправо - вниз, -глаза влево - вниз.</w:t>
        <w:br/>
        <w:t>Повторить 3-4 раза. Глаза закрыть. Отдых 10-15 сек.</w:t>
        <w:br/>
        <w:t>Самомассаж. Потереть ладони. Закрыть глаза, положить ладони на глаза, пальцы вместе. Держать 1 сек. Ладони на стол. Открыть глаз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мелкой моторики с предмет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Ребенок катает грецкий орех между ладонями, приговаривая:</w:t>
        <w:br/>
        <w:t>Я катаю мой орех,</w:t>
        <w:br/>
        <w:t>Чтобы стал круглее все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Расчертить лист бумаги в клетку 2*2см Ребенок ходит указательным и средним пальцами, как ножками по клеткам, на каждый ударный слог делая по шагу. Он может поворачивать в любом направлении, «ходить» одной, другой, обеими руками.</w:t>
        <w:br/>
        <w:t>В зоопорке мы бродили,</w:t>
        <w:br/>
        <w:t>К каждой клетке подходили</w:t>
        <w:br/>
        <w:t>И смотрели всех подряд:</w:t>
        <w:br/>
        <w:t>Медвежат, волчат, бобр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«Клювик» Собрать спички и теми же пальцами рук: двумя указательными, двумя средними и т.д. (подушечками)</w:t>
        <w:br/>
        <w:t>Клювов длиннее не видывал я,</w:t>
        <w:br/>
        <w:t>Чем клювы у аиста и журав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Насыпаем в кружку сухой горох. Ребенок на каждый ударный слог перекладывает горошины по одной в другую круж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ирь, и сорока, и клест, и синицы –</w:t>
        <w:br/>
        <w:t>Зимуют у нас эти чудные птицы.</w:t>
        <w:br/>
        <w:t>И чтоб они жили по-прежнему с нами,</w:t>
        <w:br/>
        <w:t>Мы будем кормить их, конечно же, с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Не слишком тугой бельевой прищепкой поочередно «кусаем» ногтевые фаланги (от указательного пальца к мизинцу и обратно). После 1-го двустишия – смена рук.</w:t>
        <w:br/>
        <w:t>Кусается больно котенок-глупыш,</w:t>
        <w:br/>
        <w:t>Он думает: это не палец, а мышь.</w:t>
        <w:br/>
        <w:t>Но я же играю с тобою, малыш,</w:t>
        <w:br/>
        <w:t>А будешь кусаться – скажу тебе: «Кыш!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формирования правильной осанки</w:t>
      </w:r>
    </w:p>
    <w:p>
      <w:pPr>
        <w:pStyle w:val="Style15"/>
        <w:rPr/>
      </w:pPr>
      <w:r>
        <w:rPr>
          <w:sz w:val="28"/>
          <w:szCs w:val="28"/>
        </w:rPr>
        <w:t>1. Все ребята дружно встали</w:t>
        <w:br/>
        <w:t>Все ребята дружно встали</w:t>
        <w:br/>
        <w:t>(Выпрямиться)</w:t>
        <w:br/>
        <w:t>И на месте зашагали.</w:t>
        <w:br/>
        <w:t>(Ходьба на месте.)</w:t>
        <w:br/>
        <w:t>На носочках потянулись.</w:t>
        <w:br/>
        <w:t>(Прогнуться назад, руки положить за голову.)</w:t>
        <w:br/>
        <w:t>Как пружинки мы присели</w:t>
        <w:br/>
        <w:t>(Присесть.)</w:t>
        <w:br/>
        <w:t>И тихонько разом сели.</w:t>
        <w:br/>
        <w:t>(Выпрямиться и сесть.)</w:t>
      </w:r>
    </w:p>
    <w:p>
      <w:pPr>
        <w:pStyle w:val="Style15"/>
        <w:rPr/>
      </w:pPr>
      <w:r>
        <w:rPr>
          <w:sz w:val="28"/>
          <w:szCs w:val="28"/>
        </w:rPr>
        <w:t>2. Мы старались, мы учились.</w:t>
        <w:br/>
        <w:t>Мы старались, мы учились</w:t>
        <w:br/>
        <w:t>И немного утомились.</w:t>
        <w:br/>
        <w:t>Сделать мы теперь должны</w:t>
        <w:br/>
        <w:t>Упражненье для спины.</w:t>
        <w:br/>
        <w:t>(Вращение корпусом вправо и влево.)</w:t>
        <w:br/>
        <w:t>Мы работаем руками.</w:t>
        <w:br/>
        <w:t>Мы летим под облаками.</w:t>
        <w:br/>
        <w:t>Руки вниз и руки вверх.</w:t>
        <w:br/>
        <w:t>Кто летит быстрее всех'?</w:t>
        <w:br/>
        <w:t>(Дети имитируют движения крыльев.)</w:t>
        <w:br/>
        <w:t>Чтобы ноги не болели.</w:t>
        <w:br/>
        <w:t>Раз - присели, два - присели.</w:t>
        <w:br/>
        <w:t>Три. Четыре. Пять и шесть.</w:t>
        <w:br/>
        <w:t>Семь и восемь. Девять, десять.</w:t>
        <w:br/>
        <w:t>(Приседания.)</w:t>
        <w:br/>
        <w:t>Рядом с партою идем,</w:t>
        <w:br/>
        <w:t>(Ходьба на месте.)</w:t>
        <w:br/>
        <w:t>И садимся мы потом.</w:t>
        <w:br/>
        <w:t>(Дети садятся за пар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Если мы научим детей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ее поколение будут более здоровы и развиты не только личностно, интеллектуально, духовно, но и физическ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22:00Z</dcterms:created>
  <dc:creator>User</dc:creator>
  <dc:description/>
  <dc:language>en-US</dc:language>
  <cp:lastModifiedBy>Андрей</cp:lastModifiedBy>
  <dcterms:modified xsi:type="dcterms:W3CDTF">2012-05-03T15:22:00Z</dcterms:modified>
  <cp:revision>2</cp:revision>
  <dc:subject/>
  <dc:title>Здоровье – это одно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</dc:title>
</cp:coreProperties>
</file>