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ховоозер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лхов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5.2013 г. </w:t>
        <w:tab/>
        <w:tab/>
        <w:tab/>
        <w:tab/>
        <w:tab/>
        <w:tab/>
        <w:tab/>
        <w:tab/>
        <w:tab/>
        <w:tab/>
        <w:t xml:space="preserve">    №</w:t>
      </w:r>
      <w:r>
        <w:rPr>
          <w:sz w:val="28"/>
          <w:szCs w:val="28"/>
          <w:u w:val="single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езопасности обучающихся в летний период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МО «Цильнинский район» от 07.05.2013 г. №426-П «О мерах по обеспечению отдыха, оздоровления и занятости детей и молодежи в летний период 2013 года», приказа отдела образования МО «Цильнинский район» Ульяновской области №113 от 08.05.2013 и в целях обеспечения безопасности жизни и здоровья детей и подростков в летний период 2013 года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bCs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 Ужесточить меры по обеспечению безопасности детей в летний период на водоёмах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организовать и провести разъяснительную работу среди работников, детей и подростков о правилах поведения на воде, о недопустимости купания в неорганизованных и непроверенных местах на водоёмах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ветственные: Грузина А.И., заместитель директора по воспитательной работе; Заитов В.В., преподаватель ОБЖ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Разместить разъяснительные материалы в местах массового пребывания людей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дневном оздоровительном лагере провести мероприятия, направленные на профилактику безопасного поведения на воде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при организации туристических походов, экскурсий запретить купание детей в необорудованных местах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запретить проведение организованного купания детей и подростков без сопровождения взрослых, инструктора по плаванию, медицинского работника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ветственные: Грузина А.И., заместитель директора по воспитательной работе; Заитов В.В., преподаватель ОБЖ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Обеспечить дополнительные меры по выполнению противопожарной безопасности на территории дневного оздоровительного лагер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запретить проведение мероприятий, связанных с применением открытого огн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овести дополнительную проверку укомплектованности и исправности средств пожаротушения, пожарных гидрант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овести инструктажи по соблюдению правил пожарной безопасности с работниками оздоровительных лагерей и детьм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рганизовать работу дружин юных пожарных, направленную на пропаганду правил пожарной безопасности и предупреждение правонарушений, связанных с пожарами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ветственный: Абдуллов Р.Р., завхоз школ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Организовать и провести воспитательные мероприятия, направленные на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провести работу по оформлению стенда по противопожарной безопасности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ветственный: Заитов В.В., преподаватель ОБЖ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5. В целях усиления антитеррористической защищенности объектов пребывания детей обеспечить дополнительные меры по организации защиты учреждений от несанкционированного проникновения посторонних лиц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нять меры по усилению контрольно-пропускного режима и режима охран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 вахтерами и сторожами регулярно проводить инструктажи по повышению бдительности и действиям при угрозе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обеспечить оздоровительный лагерь наличием периментальных ограждений, ворот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ветственный: Абдуллов Р.Р., завхоз школ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6. Обеспечить дополнительные меры безопасности при организации выездных мероприят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Ответственный: Грузина А.И., заместитель директора по воспитательной работе</w:t>
      </w:r>
      <w:r>
        <w:rPr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7. Организовать работу с детьми и подростками по профилактике детского дорожно-транспортного травматизм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вместно с инспекторами ГИБДД проводить занятия, беседы и воспитательные мероприятия по изучению и соблюдению Правил дорожного движ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овести работу по оформлению стендов соблюдению Правил дорожного движения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ветственный: Заитов В.В., преподаватель ОБЖ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8. Организовать проведение еженедельного контроля по обеспечению комплексной безопасности детей и подростков. Незамедлительно информировать отдел образования в случаях возникновения чрезвычайных ситуаций  по телефону 2-16-50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ветственный: Абдуллов Р.Р., завхоз школ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9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иректор школы:</w:t>
        <w:tab/>
        <w:tab/>
        <w:tab/>
        <w:tab/>
        <w:tab/>
        <w:t>А.Г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 приказом ознакомлены: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/>
        <w:t>Грузина А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/>
        <w:t>Абдуллов Р.Р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/>
        <w:t>Заит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09:00Z</dcterms:created>
  <dc:creator>Изис ЛВ</dc:creator>
  <dc:description/>
  <dc:language>en-US</dc:language>
  <cp:lastModifiedBy>Андрей</cp:lastModifiedBy>
  <cp:lastPrinted>2013-05-13T11:30:00Z</cp:lastPrinted>
  <dcterms:modified xsi:type="dcterms:W3CDTF">2013-05-16T23:09:00Z</dcterms:modified>
  <cp:revision>3</cp:revision>
  <dc:subject/>
  <dc:title/>
</cp:coreProperties>
</file>